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CLASS SCHEDULE: 2017-18</w:t>
        <w:tab/>
        <w:tab/>
        <w:tab/>
        <w:tab/>
        <w:tab/>
        <w:tab/>
        <w:t>TEACHER</w:t>
        <w:tab/>
        <w:t>Mary Donnellan</w:t>
        <w:tab/>
      </w:r>
    </w:p>
    <w:p>
      <w:pPr>
        <w:pStyle w:val="Normal"/>
        <w:rPr/>
      </w:pPr>
      <w:r>
        <w:rPr>
          <w:sz w:val="28"/>
        </w:rPr>
        <w:t xml:space="preserve">SCHOOL: IMMACULATE CONCEPTION SCHOOL </w:t>
        <w:tab/>
        <w:tab/>
        <w:tab/>
        <w:t xml:space="preserve">ROOM #  </w:t>
        <w:tab/>
        <w:t>103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"/>
        <w:gridCol w:w="2322"/>
        <w:gridCol w:w="18"/>
        <w:gridCol w:w="2862"/>
        <w:gridCol w:w="18"/>
        <w:gridCol w:w="2322"/>
        <w:gridCol w:w="18"/>
        <w:gridCol w:w="2682"/>
        <w:gridCol w:w="18"/>
        <w:gridCol w:w="2502"/>
        <w:gridCol w:w="18"/>
        <w:gridCol w:w="2502"/>
        <w:gridCol w:w="18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IME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DA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ESDA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DNESDA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URSDA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IDAY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:40-9:00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peni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enin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eni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s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ening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:00-9: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ng. Art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hy 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ng. Art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s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Phy Ed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:15-9: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Lang. Art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hy 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ng. Art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s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hy Ed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:30-9:4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ily 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ily 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ily 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en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ad to Self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:45-10: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ily 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ily 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ily 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ily 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nguage Arts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00-10: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Daily 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uidan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pute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ily 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nguage Arts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15-10: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Scienc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Guidan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pute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ily 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al Studies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30-10: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Scienc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Language Art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nguage Art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nguage Art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al Studies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40-11: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nack/ Reces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nack/Reces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nack/Reces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Snack / Reces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nack/Recess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:05-11: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 Station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 Station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 Station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Math Station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Sharing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:25-11: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th Station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h Station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h Station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Math Statio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grade partners 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:40-11: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usic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arin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ari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haring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grade partners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:55-12: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ch/Reces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ch/Reces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ch/Reces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ch/Reces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ch/Recess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:40-1: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iti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ng. Art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brar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it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ience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15-1: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s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s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s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s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st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45-2: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anis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ig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anis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ien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igion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:00-2: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Ar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Social Studies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ig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ien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iting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15-2: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Ar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Social Studi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iti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usi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h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:30-2:4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ces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ces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ces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usi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cess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:45-3: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nack and stor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nack and stor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nack and stor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nack and stor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nack and story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cess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:05-3: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ig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honemic Awarenes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nguage Art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al Studi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nguage Arts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:20-3: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ck up/pray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ck up/pray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ck up/praye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ck up/pray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ck up/praye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includes prayer, lunch count, movement activity, morning message, and calendar activities</w:t>
      </w:r>
    </w:p>
    <w:p>
      <w:pPr>
        <w:pStyle w:val="Normal"/>
        <w:rPr/>
      </w:pPr>
      <w:r>
        <w:rPr/>
        <w:t>My sub folder is ON THE COUNTER TO THE RIGHT OF MY DESK.</w:t>
      </w:r>
    </w:p>
    <w:sectPr>
      <w:type w:val="nextPage"/>
      <w:pgSz w:orient="landscape" w:w="15840" w:h="12240"/>
      <w:pgMar w:left="720" w:right="72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C9AF6B</Template>
  <TotalTime>4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18:00Z</dcterms:created>
  <dc:creator>Office</dc:creator>
  <dc:description/>
  <cp:keywords/>
  <dc:language>en-US</dc:language>
  <cp:lastModifiedBy>Mary Donnellan</cp:lastModifiedBy>
  <cp:lastPrinted>2017-08-31T13:25:00Z</cp:lastPrinted>
  <dcterms:modified xsi:type="dcterms:W3CDTF">2018-09-07T19:07:00Z</dcterms:modified>
  <cp:revision>41</cp:revision>
  <dc:subject/>
  <dc:title>CLASS SCHEDULE: 2006-2007</dc:title>
</cp:coreProperties>
</file>